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举办 “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万达茂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”杯教职工掼蛋比赛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加强校企合作，增进教职工友谊，丰富和活跃教职工业余文化生活。由万达茂赞助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掼蛋比赛，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举行。具体事项通知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比赛时间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比赛地点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林南京万达茂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组队方式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会员（含荣誉会员）之间自由选择配对对象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报名全院限额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对（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）。如报名组队超过限额时，工会将根据报名具体情况，以各工会小组组成人数为基数测算分配额并进行调整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卫元舟物业公司（含车队）限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对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名次录取</w:t>
      </w:r>
    </w:p>
    <w:p>
      <w:pPr>
        <w:pStyle w:val="Normal"/>
        <w:spacing w:lineRule="exact" w:line="440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比赛奖品由</w:t>
      </w:r>
      <w:r>
        <w:rPr>
          <w:rFonts w:ascii="仿宋_GB2312" w:hAnsi="仿宋_GB2312" w:eastAsia="仿宋_GB2312"/>
          <w:sz w:val="32"/>
          <w:szCs w:val="32"/>
        </w:rPr>
        <w:t>万达茂</w:t>
      </w:r>
      <w:r>
        <w:rPr>
          <w:rFonts w:ascii="华文仿宋" w:hAnsi="华文仿宋" w:cs="华文仿宋" w:eastAsia="华文仿宋"/>
          <w:sz w:val="32"/>
          <w:szCs w:val="32"/>
        </w:rPr>
        <w:t>提供。</w:t>
      </w:r>
    </w:p>
    <w:p>
      <w:pPr>
        <w:pStyle w:val="Normal"/>
        <w:spacing w:lineRule="exact" w:line="440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一等奖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。奖品价值</w:t>
      </w:r>
      <w:r>
        <w:rPr>
          <w:rFonts w:eastAsia="华文仿宋" w:cs="华文仿宋" w:ascii="华文仿宋" w:hAnsi="华文仿宋"/>
          <w:sz w:val="32"/>
          <w:szCs w:val="32"/>
        </w:rPr>
        <w:t>7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spacing w:lineRule="exact" w:line="440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二等奖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人。奖品价值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spacing w:lineRule="exact" w:line="440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三等奖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组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人。奖品价值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spacing w:lineRule="exact" w:line="440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未获奖人员由工会颁发纪念奖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报名：</w:t>
      </w:r>
      <w:r>
        <w:rPr>
          <w:rFonts w:ascii="仿宋_GB2312" w:hAnsi="仿宋_GB2312" w:eastAsia="仿宋_GB2312"/>
          <w:sz w:val="32"/>
          <w:szCs w:val="32"/>
        </w:rPr>
        <w:t>请各工会小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参赛名单报至工会，联系人：束云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sz w:val="32"/>
          <w:szCs w:val="32"/>
        </w:rPr>
        <w:t>六、赛程安排</w:t>
      </w:r>
    </w:p>
    <w:p>
      <w:pPr>
        <w:pStyle w:val="Normal"/>
        <w:spacing w:lineRule="exact" w:line="440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</w:rPr>
        <w:t>1. 1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大巴车在校门口集中统一出发。</w:t>
      </w:r>
    </w:p>
    <w:p>
      <w:pPr>
        <w:pStyle w:val="Normal"/>
        <w:spacing w:lineRule="exact" w:line="44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比赛分三轮，每轮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spacing w:lineRule="exact" w:line="440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</w:rPr>
        <w:t>3. 1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比赛结束，大巴车返回学校。</w:t>
      </w:r>
    </w:p>
    <w:p>
      <w:pPr>
        <w:pStyle w:val="Normal"/>
        <w:spacing w:lineRule="exact" w:line="44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别说明：</w:t>
      </w:r>
    </w:p>
    <w:p>
      <w:pPr>
        <w:pStyle w:val="Normal"/>
        <w:spacing w:lineRule="exact" w:line="44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由于本次比赛由</w:t>
      </w:r>
      <w:r>
        <w:rPr>
          <w:rFonts w:ascii="华文仿宋" w:hAnsi="华文仿宋" w:cs="华文仿宋" w:eastAsia="华文仿宋"/>
          <w:bCs/>
          <w:sz w:val="32"/>
          <w:szCs w:val="32"/>
        </w:rPr>
        <w:t>万达茂全程</w:t>
      </w:r>
      <w:r>
        <w:rPr>
          <w:rFonts w:ascii="华文仿宋" w:hAnsi="华文仿宋" w:cs="华文仿宋" w:eastAsia="华文仿宋"/>
          <w:sz w:val="32"/>
          <w:szCs w:val="32"/>
        </w:rPr>
        <w:t>赞助，为展示钟山学院广大教职工的良好精神风貌，凡确定参加本次活动的教师，必须准时参加，不得无故缺席。确因特殊情况不能参会者，须自行选择替补对象并提前报工会备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掼蛋比赛规则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钟山职业技术学院工会</w:t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掼蛋比赛规则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华文仿宋" w:eastAsia="华文仿宋"/>
          <w:b/>
          <w:color w:val="000000"/>
          <w:sz w:val="24"/>
        </w:rPr>
        <w:t>、比赛时间：</w:t>
      </w:r>
      <w:r>
        <w:rPr>
          <w:rFonts w:ascii="华文仿宋" w:hAnsi="华文仿宋" w:cs="华文仿宋" w:eastAsia="华文仿宋"/>
          <w:color w:val="000000"/>
          <w:sz w:val="24"/>
        </w:rPr>
        <w:t>每轮</w:t>
      </w:r>
      <w:r>
        <w:rPr>
          <w:rFonts w:eastAsia="华文仿宋" w:cs="华文仿宋" w:ascii="华文仿宋" w:hAnsi="华文仿宋"/>
          <w:color w:val="000000"/>
          <w:sz w:val="24"/>
        </w:rPr>
        <w:t>50</w:t>
      </w:r>
      <w:r>
        <w:rPr>
          <w:rFonts w:ascii="华文仿宋" w:hAnsi="华文仿宋" w:cs="华文仿宋" w:eastAsia="华文仿宋"/>
          <w:color w:val="000000"/>
          <w:sz w:val="24"/>
        </w:rPr>
        <w:t>分钟，（过</w:t>
      </w:r>
      <w:r>
        <w:rPr>
          <w:rFonts w:eastAsia="华文仿宋" w:cs="华文仿宋" w:ascii="华文仿宋" w:hAnsi="华文仿宋"/>
          <w:color w:val="000000"/>
          <w:sz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</w:rPr>
        <w:t>不打）裁判宣布时间到，手上牌可以打完（指已经开打的牌可以继续），比赛成绩由负方签字，胜方送纪录台。本次比赛打三轮，计算积分，按积分高低排名。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出牌规则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一轮，随机抽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张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牌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夹于本付牌的中间，摸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中者先出牌。其它轮次发牌根据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上轮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结果定出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牌人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如果是双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两个输方要向两个头游（赢家）分主次进贡一张（除主牌红桃外的）最大的牌，赢家分别还一张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以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任意牌，最末家可先发牌，但如果每人各有一张大王或者一人有两张大王，可抗贡，但赢家先发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如果进贡的牌一样大，输家二人可选择赢家还的牌，选择头游返还的牌的先出牌。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如果是单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末家向赢家进贡一张（除主牌红桃外的）最大的牌，赢家还一张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以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任意牌，末家可先发牌，但如果有两张大王，可抗贡，但赢家先发牌。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可出牌型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 单牌（一手牌）：单个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对牌（一手牌）：数值相同的两张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三张牌：数值相同的三张牌（如三个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。三带两：数值相同的三张牌加一对牌。例如： 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33+44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　顺子：五张连续单牌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不可超过五张（如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A-2-3-4-5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或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0-J-Q-K-A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。不包括双王，不分花色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三连对：三对的连续对牌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不可超过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对（如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34455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778899,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最大的是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QQKKAA,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最小的是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AA223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。不包括双王，不分花色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钢板（三顺）：二个连续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数值相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三张牌，不可超过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个（如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33444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444555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牌型的大小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 四王是最大的牌＞六张和六张以上炸弹＞同花顺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只能五张）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＞五张炸弹＞四张炸弹＞其它牌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对一般牌型而言，只有当牌型相同和总张数相同的牌，才可比较大小。其中像三带二、三顺等组合牌型，只要比较其牌数最多牌值就行。只有比当前出的牌（场牌）大的牌才能出。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特殊规则和名称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主牌有两张红桃，俗称逢人配（除鬼外可配任何牌），如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张红桃主牌和八张一起，可变为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张的炸弹。　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5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牌的大小顺序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以打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为例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牌从大至小依次为：大王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小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王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,10,A,K,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Q,J,9,8,7,6,5,4,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如果是三带二，以三个大小作为比较。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6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接风规则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对家接风</w:t>
      </w:r>
    </w:p>
    <w:p>
      <w:pPr>
        <w:pStyle w:val="Normal"/>
        <w:widowControl/>
        <w:ind w:firstLine="48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升级规则：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最先出牌结束者为赢家（头游），最后一个出牌结束的是末游。如果是双下，赢家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升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级。如果对手有一家是末游，赢家升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级；如果赢家自己对门是末游，赢家升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级；如果打到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A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对家必须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有一人末游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才可以最终赢得本局。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打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A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三次未过关回到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b/>
          <w:color w:val="000000"/>
          <w:sz w:val="24"/>
        </w:rPr>
        <w:t>8</w:t>
      </w:r>
      <w:r>
        <w:rPr>
          <w:rFonts w:ascii="华文仿宋" w:hAnsi="华文仿宋" w:cs="华文仿宋" w:eastAsia="华文仿宋"/>
          <w:b/>
          <w:color w:val="000000"/>
          <w:sz w:val="24"/>
        </w:rPr>
        <w:t>、注意事项：</w:t>
      </w:r>
      <w:r>
        <w:rPr>
          <w:rFonts w:ascii="华文仿宋" w:hAnsi="华文仿宋" w:cs="华文仿宋" w:eastAsia="华文仿宋"/>
          <w:color w:val="000000"/>
          <w:sz w:val="24"/>
        </w:rPr>
        <w:t>比赛中，每轮过后应把牌合上，不得查阅；不得故意拖延时间。比赛中均不得以牌面以外的言语、表情、姿态等方式传递有关牌的信息，违者将由裁判处罚。比赛过程中，认为对方犯规应立即召请裁判到场处理。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9</w:t>
      </w:r>
      <w:r>
        <w:rPr>
          <w:rFonts w:ascii="华文仿宋" w:hAnsi="华文仿宋" w:cs="华文仿宋" w:eastAsia="华文仿宋"/>
          <w:b/>
          <w:color w:val="000000"/>
          <w:kern w:val="0"/>
          <w:sz w:val="24"/>
        </w:rPr>
        <w:t>、积分计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94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1"/>
      </w:tblGrid>
      <w:tr>
        <w:trPr>
          <w:trHeight w:val="3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结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上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方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方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240" w:before="280" w:after="280"/>
        <w:ind w:firstLine="50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6:00Z</dcterms:created>
  <dc:creator>微软用户</dc:creator>
  <dc:description/>
  <cp:keywords/>
  <dc:language>en-US</dc:language>
  <cp:lastModifiedBy>name</cp:lastModifiedBy>
  <cp:lastPrinted>2015-06-19T14:34:00Z</cp:lastPrinted>
  <dcterms:modified xsi:type="dcterms:W3CDTF">2015-06-19T07:48:00Z</dcterms:modified>
  <cp:revision>17</cp:revision>
  <dc:subject/>
  <dc:title>关于组织在宁高校教职工扑克牌比赛的通知</dc:title>
</cp:coreProperties>
</file>