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</w:t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于举办</w:t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第八</w:t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届职工</w:t>
      </w:r>
      <w:r>
        <w:rPr>
          <w:rFonts w:ascii="华文中宋" w:hAnsi="华文中宋" w:cs="宋体;SimSun" w:eastAsia="华文中宋"/>
          <w:b/>
          <w:spacing w:val="-4"/>
          <w:kern w:val="0"/>
          <w:sz w:val="44"/>
          <w:szCs w:val="44"/>
        </w:rPr>
        <w:t>扑克牌</w:t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掼蛋</w:t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比赛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工会小组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丰富职工的业余文化生活，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增进职工之间的友谊和交流，培养团队精神和竞争意识</w:t>
      </w:r>
      <w:r>
        <w:rPr>
          <w:rFonts w:ascii="仿宋_GB2312" w:hAnsi="仿宋_GB2312" w:eastAsia="仿宋_GB2312"/>
          <w:sz w:val="30"/>
          <w:szCs w:val="30"/>
        </w:rPr>
        <w:t>，院工会决定举办院第八届职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扑克牌</w:t>
      </w:r>
      <w:r>
        <w:rPr>
          <w:rFonts w:ascii="仿宋_GB2312" w:hAnsi="仿宋_GB2312" w:cs="Bookshelf Symbol 7" w:eastAsia="仿宋_GB2312"/>
          <w:sz w:val="30"/>
          <w:szCs w:val="30"/>
        </w:rPr>
        <w:t>“掼蛋”</w:t>
      </w:r>
      <w:r>
        <w:rPr>
          <w:rFonts w:ascii="仿宋_GB2312" w:hAnsi="仿宋_GB2312" w:eastAsia="仿宋_GB2312"/>
          <w:sz w:val="30"/>
          <w:szCs w:val="30"/>
        </w:rPr>
        <w:t>比赛，现将有关事项通知如下：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比赛时间：</w:t>
      </w:r>
      <w:r>
        <w:rPr>
          <w:rFonts w:ascii="仿宋_GB2312" w:hAnsi="仿宋_GB2312" w:eastAsia="仿宋_GB2312"/>
          <w:sz w:val="30"/>
          <w:szCs w:val="30"/>
        </w:rPr>
        <w:t>初赛由各工会小组内部自行安排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决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周五</w:t>
      </w:r>
      <w:r>
        <w:rPr>
          <w:rFonts w:eastAsia="仿宋_GB2312" w:ascii="仿宋_GB2312" w:hAnsi="仿宋_GB2312"/>
          <w:sz w:val="30"/>
          <w:szCs w:val="30"/>
        </w:rPr>
        <w:t>9:00—15:00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比赛地点：</w:t>
      </w:r>
      <w:r>
        <w:rPr>
          <w:rFonts w:ascii="仿宋_GB2312" w:hAnsi="仿宋_GB2312" w:eastAsia="仿宋_GB2312"/>
          <w:sz w:val="30"/>
          <w:szCs w:val="30"/>
        </w:rPr>
        <w:t>餐厅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报名：</w:t>
      </w:r>
      <w:r>
        <w:rPr>
          <w:rFonts w:ascii="仿宋_GB2312" w:hAnsi="仿宋_GB2312" w:eastAsia="仿宋_GB2312"/>
          <w:sz w:val="30"/>
          <w:szCs w:val="30"/>
        </w:rPr>
        <w:t>以工会小组为单位，各单位可先进行预赛自行筛选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将参加决赛的选手名单报束云刚处（</w:t>
      </w:r>
      <w:r>
        <w:rPr>
          <w:rFonts w:eastAsia="仿宋_GB2312" w:ascii="仿宋_GB2312" w:hAnsi="仿宋_GB2312"/>
          <w:sz w:val="30"/>
          <w:szCs w:val="30"/>
        </w:rPr>
        <w:t>18951799586</w:t>
      </w:r>
      <w:r>
        <w:rPr>
          <w:rFonts w:ascii="仿宋_GB2312" w:hAnsi="仿宋_GB2312" w:eastAsia="仿宋_GB2312"/>
          <w:sz w:val="30"/>
          <w:szCs w:val="30"/>
        </w:rPr>
        <w:t>），过期不补，报名表见附件一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决赛方法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选手可以跨工会小组配对，决赛采用积分制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决赛每局限时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钟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当局比赛时间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时以领先者为胜方，打相同牌时台上为胜方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比赛规则：</w:t>
      </w:r>
      <w:r>
        <w:rPr>
          <w:rFonts w:ascii="仿宋_GB2312" w:hAnsi="仿宋_GB2312" w:eastAsia="仿宋_GB2312"/>
          <w:sz w:val="30"/>
          <w:szCs w:val="30"/>
        </w:rPr>
        <w:t>附件二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要求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提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进场抽签，比赛宣布开始后，一方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未到场，作弃权论处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比赛中，不得使用语言、动作等方式作弊，如发现作弊行为，则由裁判视情况轻重分别给予警告、扣分、降级直至取消比赛资格等处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不得故意拖延比赛时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遵守规则，文明参赛，服从裁判裁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未完成五轮比赛全过程者，视为弃权，积分归零，无纪念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遇对手弃权时，胜方计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奖励：</w:t>
      </w:r>
      <w:r>
        <w:rPr>
          <w:rFonts w:ascii="仿宋_GB2312" w:hAnsi="仿宋_GB2312" w:eastAsia="仿宋_GB2312"/>
          <w:sz w:val="30"/>
          <w:szCs w:val="30"/>
        </w:rPr>
        <w:t>设置一、二、三等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其他：</w:t>
      </w:r>
      <w:r>
        <w:rPr>
          <w:rFonts w:ascii="仿宋_GB2312" w:hAnsi="仿宋_GB2312" w:eastAsia="仿宋_GB2312"/>
          <w:sz w:val="30"/>
          <w:szCs w:val="30"/>
        </w:rPr>
        <w:t>最终解释权在院工会。</w:t>
      </w:r>
    </w:p>
    <w:p>
      <w:pPr>
        <w:pStyle w:val="Normal"/>
        <w:spacing w:lineRule="exact" w:line="520"/>
        <w:ind w:right="56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第八届职工扑克牌“掼蛋”决赛报名表</w:t>
      </w:r>
    </w:p>
    <w:p>
      <w:pPr>
        <w:pStyle w:val="Normal"/>
        <w:widowControl/>
        <w:spacing w:lineRule="exact" w:line="520"/>
        <w:ind w:firstLine="15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职工掼蛋比赛规则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钟山职业技术学院工会委员会</w:t>
      </w:r>
    </w:p>
    <w:p>
      <w:pPr>
        <w:pStyle w:val="Normal"/>
        <w:spacing w:lineRule="exact" w:line="48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eastAsia="楷体_GB2312" w:cs="华文中宋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eastAsia="楷体_GB2312" w:cs="华文中宋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eastAsia="楷体_GB2312" w:cs="华文中宋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eastAsia="楷体_GB2312" w:cs="华文中宋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eastAsia="楷体_GB2312" w:cs="华文中宋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eastAsia="楷体_GB2312" w:cs="华文中宋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eastAsia="楷体_GB2312" w:cs="华文中宋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eastAsia="楷体_GB2312" w:cs="华文中宋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eastAsia="楷体_GB2312" w:cs="华文中宋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eastAsia="楷体_GB2312" w:cs="华文中宋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eastAsia="楷体_GB2312" w:cs="华文中宋" w:ascii="楷体_GB2312" w:hAnsi="楷体_GB2312"/>
          <w:b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cs="华文中宋" w:eastAsia="楷体_GB2312"/>
          <w:b/>
          <w:sz w:val="24"/>
          <w:szCs w:val="24"/>
        </w:rPr>
        <w:t>附件</w:t>
      </w:r>
      <w:r>
        <w:rPr>
          <w:rFonts w:eastAsia="楷体_GB2312" w:cs="华文中宋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华文中宋" w:eastAsia="楷体_GB2312"/>
          <w:b/>
          <w:sz w:val="24"/>
          <w:szCs w:val="24"/>
        </w:rPr>
        <w:t>：</w:t>
      </w:r>
    </w:p>
    <w:p>
      <w:pPr>
        <w:pStyle w:val="Normal"/>
        <w:widowControl/>
        <w:spacing w:lineRule="exact" w:line="400" w:before="100" w:after="1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教职工掼蛋比赛规则</w:t>
      </w:r>
    </w:p>
    <w:p>
      <w:pPr>
        <w:pStyle w:val="Normal"/>
        <w:spacing w:lineRule="exact" w:line="320"/>
        <w:ind w:firstLine="420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firstLine="56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．比赛时间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，（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打）裁判宣布时间到，手上牌可以打完（指已经开打的牌可以继续），比赛成绩由负方签字，胜方送纪录台。</w:t>
      </w:r>
    </w:p>
    <w:p>
      <w:pPr>
        <w:pStyle w:val="Normal"/>
        <w:widowControl/>
        <w:spacing w:lineRule="exact" w:line="440"/>
        <w:ind w:firstLine="56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．出牌规则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轮，随机抽一张牌，夹于本付牌的中间，摸中者先出牌。其它轮次发牌根据上轮结果定出牌人：如果是双下，两个输方要向两个头游（赢家）分主次进贡一张（除主牌红桃外的）最大的牌，赢家分别还一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下任意牌，最末家可先发牌，但如果每人各有一张大王或者一人有两张大王，可抗贡，但赢家先发牌；如果进贡的牌一样大，输家二人可选择赢家还的牌，选择头游返还的牌的先出牌。如果是单下，末家向赢家进贡一张（除主牌红桃外的）最大的牌，赢家还一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下任意牌，末家可先发牌，但如果有两张大王，可抗贡，但赢家先发牌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出牌型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牌（一手牌）：单个牌；对牌（一手牌）：数值相同的两张牌；三张牌：数值相同的三张牌（如三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三带两：数值相同的三张牌加一对牌。例如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3+4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顺子：五张连续单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可超过五张（如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-2-3-4-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-J-Q-K-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不包括双王，不分花色；三连对：三对的连续对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可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（如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44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78899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大的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QQKKAA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小的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A22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不包括双王，不分花色；钢板（三顺）：二个连续数值相同三张牌，不可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（如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344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445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．牌型的大小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王是最大的牌＞六张和六张以上炸弹＞同花顺（只能五张）＞五张炸弹＞四张炸弹＞其它牌型。对一般牌型而言，只有当牌型相同和总张数相同的牌，才可比较大小。其中像三带二、三顺等组合牌型，只要比较其牌数最多牌值就行。只有比当前出的牌（场牌）大的牌才能出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．特殊规则和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牌有两张红桃，俗称逢人配（除鬼外可配任何牌），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红桃主牌和八张一起，可变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的炸弹。　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．牌的大小顺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例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牌从大至小依次为：大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10,A,K,Q,J,9,8,7,6,5,4,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如果是三带二，以三个大小作为比较。　　</w:t>
      </w:r>
    </w:p>
    <w:p>
      <w:pPr>
        <w:pStyle w:val="Normal"/>
        <w:widowControl/>
        <w:spacing w:lineRule="exact" w:line="440"/>
        <w:ind w:firstLine="56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．接风规则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家接风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升级规则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先出牌结束者为赢家（头游），最后一个出牌结束的是末游。如果是双下，赢家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。如果对手有一家是末游，赢家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；如果赢家自己对门是末游，赢家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；如果打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对家必须有一人末游才可以最终赢得本局。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次未过关回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．注意事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中，每轮过后应把牌合上，不得查阅；不得故意拖延时间。比赛中均不得以牌面以外的言语、表情、姿态等方式传递有关牌的信息，违者将由裁判处罚。比赛过程中，认为对方犯规应立即召请裁判到场处理。</w:t>
      </w:r>
    </w:p>
    <w:p>
      <w:pPr>
        <w:pStyle w:val="Normal"/>
        <w:spacing w:lineRule="exact" w:line="440"/>
        <w:ind w:firstLine="56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．积分计算：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4"/>
      </w:tblGrid>
      <w:tr>
        <w:trPr>
          <w:trHeight w:val="3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比赛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台上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台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四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五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七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八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十一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十二级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胜方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负方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69" w:right="1469" w:gutter="0" w:header="0" w:top="1440" w:footer="992" w:bottom="20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宋体;SimSun"/>
      <w:b w:val="false"/>
      <w:color w:val="000000"/>
      <w:sz w:val="24"/>
    </w:rPr>
  </w:style>
  <w:style w:type="character" w:styleId="WW8Num3z0">
    <w:name w:val="WW8Num3z0"/>
    <w:qFormat/>
    <w:rPr>
      <w:rFonts w:ascii="仿宋_GB2312" w:hAnsi="仿宋_GB2312" w:eastAsia="仿宋_GB2312" w:cs="Times New Roman"/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570"/>
    </w:pPr>
    <w:rPr>
      <w:rFonts w:ascii="宋体;SimSun" w:hAnsi="宋体;SimSun"/>
      <w:sz w:val="2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华文新魏" w:hAnsi="华文新魏" w:eastAsia="华文新魏"/>
      <w:sz w:val="36"/>
    </w:rPr>
  </w:style>
  <w:style w:type="paragraph" w:styleId="21">
    <w:name w:val="正文文本缩进 2"/>
    <w:basedOn w:val="Normal"/>
    <w:qFormat/>
    <w:pPr>
      <w:spacing w:lineRule="exact" w:line="320"/>
      <w:ind w:left="139" w:firstLine="504"/>
    </w:pPr>
    <w:rPr>
      <w:rFonts w:eastAsia="楷体_GB2312"/>
      <w:w w:val="90"/>
      <w:sz w:val="28"/>
    </w:rPr>
  </w:style>
  <w:style w:type="paragraph" w:styleId="3">
    <w:name w:val="正文文本缩进 3"/>
    <w:basedOn w:val="Normal"/>
    <w:qFormat/>
    <w:pPr>
      <w:spacing w:lineRule="exact" w:line="580"/>
      <w:ind w:firstLine="560"/>
    </w:pPr>
    <w:rPr>
      <w:rFonts w:ascii="楷体_GB2312" w:hAnsi="楷体_GB2312" w:eastAsia="楷体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numPr>
        <w:ilvl w:val="0"/>
        <w:numId w:val="2"/>
      </w:numPr>
      <w:tabs>
        <w:tab w:val="clear" w:pos="425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0:00Z</dcterms:created>
  <dc:creator>NewEnergy</dc:creator>
  <dc:description/>
  <cp:keywords/>
  <dc:language>en-US</dc:language>
  <cp:lastModifiedBy>name</cp:lastModifiedBy>
  <cp:lastPrinted>2016-06-17T11:37:00Z</cp:lastPrinted>
  <dcterms:modified xsi:type="dcterms:W3CDTF">2016-06-17T07:20:00Z</dcterms:modified>
  <cp:revision>3</cp:revision>
  <dc:subject/>
  <dc:title>关于庄亮等七位学生给予通报批评的通告</dc:title>
</cp:coreProperties>
</file>